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Дінтануды оқыту әдістемесі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емтихан сұрақ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Дінтану курсын оқытудың оқу әдістемелік бағыты жөнінде не айта аласы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Бүгінгі таңдағы оқытудың мақсаты, заңдылығы, міндеті деп нені айтар едіңі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Жоғарғы мектепте семинар сабағын жүргізудің түрі қандай болуы керек деп ойлайсыз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 Проблемалық оқытудың мазмұны, мақсаты, мінде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 Оқытудағы тәрбиелік және дамыта оқыту принциптерінің негіз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 Семинар түрі (мақсаты, міндеті, мазмұ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 Аудиториялық дәрістің: мақсаты, міндеті, мазмұ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 Қазақстандағы оқу бағытың жаңа түрлерінің негіз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. «Классикалық» семинар түрлерінің барысындағы жетістіктер мен кемшілі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 Дінтанушы курсының оқытушысының құзырлық мінд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 тәрбиелік бағыттағы жас ерекшелікті есекру мақсаттыл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2. Семинардың оқу әдістемелік ұсыныстардағы шығармашылық белсенділі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3. Мектептердегі оқу тәрбиелік жұмыс бағытындағы дәріс жүргізу орны, ерекшелі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4. Оқытудағы өзбетінше жұмыс жасау мақсаты мен ерекшелікт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5. Дінтанушы оқытушысының стату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. Дәріс өткізудің әдістемес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. Активтіоқыту формасына қандай бағыттарды жатқызасы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8. Оқушыларға емтихан билетін жасауда қолданылатын негізгі әдістемесі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. «Дінтануды оқытудың әдістемесі» дегеніміз 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0. Дінтануды оқытудың мақсаты мен берілетін тапсырмала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 сабағында берілетін бақылау сұрақ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дың проблемалық түрлер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шының сабаққа дайындығы, жоспа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олдік ойын оқыту тәсі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дістемелік тәсілі мен жүргізілу бары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дың творчествалық белсенділіктерін артты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бетінше жасалатын жұмыстардың мақсаты мен мінд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 Білімді тексеру тәсілдері қандай болуы тиі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8. Жаңа білім мазмұнының парадигмал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. Дінтанужаңа білім мазмұны ретіндегі негізгі ұстаным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0. Оқытушының сабаққа дайындығы, жосп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1. Педагогика – оқыту тәсілі- дидактика:ұқсастығы мен ерекшеліг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2. Білім алушылардың творчествалық белсенділіктерін артты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3. Кіші топтарда семинар жүргізу әді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4. Оқытудың жаңа тәсіл компонент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5. Дәріс түрл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інтану оқытудағы компьютер жүйесін қолд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7. Инновациялық оқытудың тәсілд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8. Дәрісті құрастыру технология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9. Семинарды ұйымдастырудың технология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kk-KZ"/>
        </w:rPr>
        <w:t>Жаңаша оқытудың стратегиялық бағыттар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1. Оқу барысындағы дәріс тү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2. Дәрісті құрастыру технология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3. Дінтану курсын оқыту- әдістемелік мазмұны, құрылы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4.Сабақ барысында технологиялық әдістерді қолдану барысының дәріс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 сабағының критерилер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ңа тұлғалы педаг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 барысындағы дәрі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дағы қарастырылатын тақырыптардың өзкетіліктерін ашу мінд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дың шығармашылық жұмыстарын бағыттау және жетекшілік жаса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дың проблемалық принципте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3:00Z</dcterms:created>
  <dc:creator>FuckYouBill</dc:creator>
  <dc:description/>
  <dc:language>en-US</dc:language>
  <cp:lastModifiedBy>karlygash403</cp:lastModifiedBy>
  <dcterms:modified xsi:type="dcterms:W3CDTF">2015-06-16T11:14:00Z</dcterms:modified>
  <cp:revision>4</cp:revision>
  <dc:subject/>
  <dc:title/>
</cp:coreProperties>
</file>